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гла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 общих принципах сотруднич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жду производителями и переработчиками моло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рамках Национального союза производителей мол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СОЮЗМОЛОКО»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правленных на стабилизацию и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лочного комплекса Росс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 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 марта 2010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ы, нижеподписавшиеся члены Национального союза производителей молока «СОЮЗМОЛОКО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ители моло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работчики моло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и, проводящие научно-технические работы в области производства молока (научные организаци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и, обеспечивающие животноводческий комплекс кормами и другими материально-техническими ресурсами (снабженческие организации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полной мере осознав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ль и социальную ответственность сельскохозяйственных товаропроизводителей в обеспечении устойчивого развития сельских территорий, занятости сельского населения, повышения уровня его жизни, в том числе оплаты труда работников, занятых в сельском хозяйств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удучи обеспокоен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е еще сохраняющимся низким уровнем платежеспособного спроса населения на пищевые продукты, включая молочны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достаточным уровнем развития инфраструктуры внутреннего рынка молока и продуктов его переработ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овыми диспропорциями на рынках сырого молока с одной стороны, и продуктов его переработки - с друг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достаточным уровнем инновационной и инвестиционной активности в сфере производства и переработки моло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целях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ижения и поддержания физической и экономической доступности для каждого гражданина страны безопасных отечественных молочных продуктов в объемах и ассортименте, которые соответствуют установленным рациональным нормам потребления пищевых продуктов, необходимых для активного и здорового образа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я конкурентоспособности российских производителей и переработчиков моло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я эффективно функционирующего рынка молока и продуктов его переработки, обеспечивающего повышение доходности производителей и переработчиков молока, развитие инфраструктуры молочного рынка за счет применения передовых технологий и  снижения производственных затра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я благоприятного инвестиционного климата и повышения объема инвестиций в сфере производства и переработки моло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я науки и инновационной деятельности в сфере производства и переработки моло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тойчивого развития производства отечественных молочных продуктов в объеме, достаточном для обеспечения продовольственной независимости ст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уководствуясь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ым законом от 29 декабря 2006 г. N 264-ФЗ "О развитии сельского хозяйства,  определяющим участие союзов (ассоциаций) сельскохозяйственных товаропроизводителей в формировании и реализации государственной аграрной политики, как одного из основанных условий успешного осуществления государственной аграрной поли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ходя из задач, поставленных 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й программе развития сельского хозяйства и регулирования рынков сельскохозяйственной продукции, сырья и продовольствия на 2008 - 2012 годы, утвержденной постановлением Правительства РФ от 14 июля 2007 г. N 446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трине продовольственной безопасности Российской Федерации, утвержденной Указом Президента РФ от 30 января 2010 г. N 12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ой целевой программе "Социальное развитие села до 2010 года", утвержденной постановлением Правительства Российской Федерации от 3 декабря 2002 г. N 858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учетом полож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раслевой целевой программы "Развитие крестьянских (фермерских) хозяйств </w:t>
        <w:tab/>
        <w:t>и других малых форм хозяйствования в АПК на 2009-2011 годы", утвержденной приказом Минсельхоза РФ от 9 июня 2009 г. N 218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цепции развития аграрной науки и научного обеспечения АПК России до 2025 года, утвержденной приказом Минсельхоза РФ от 25 июня 2007 г. N 34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раслевой целевой программы «Развитие пилотных семейных молочных животноводческих ферм на базе крестьянских (фермерских) </w:t>
        <w:tab/>
        <w:t xml:space="preserve">хозяйств на 2009 —2011 годы», утвержденной  Приказом Минсельхоза РФ от 24 апреля 2009 г. № 163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ключили настоящее Соглашение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Участники настоящего Соглашения обязуются предпринять все усилия и использовать все имеющиеся у них ресурсы для снижения операционных издержек процесса производства и переработки молока в целях уменьшения стоимости конечного продукта для конечного потребителя при одновременном сохранении и увеличении доходности всех организаций, участвующих в данном процессе, включая снабжающие и научные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Для выполнения указанной задачи производители и переработчики молока, участники настоящего Соглашения, обязу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тремиться к созданию устойчивых хозяйственных связей на основе долгосрочных договоров, предусматривающих поставку молока установленного договором качества при строгом соблюдении сроков и других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й постав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 отношениях друг с другом исходить из высоких этических норм, не допускающих ущемление интересов сторон и направленных на установление корпоративного стандарта экономического поведения в молочной отрасл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принять активное участие в разработке и реализации проекта  социальной рекламы молока и молочной продукции, всесторонне способствовать укреплению потребительского имиджа молочной категории в цел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исходить из того, что справедливая базовая рыночная среднегодовая цена одного килограмма сырого коровьего молока первого сорта с параметрами по содержанию жира и белка соответственно не ниже 3,4% и 3,0% будет составлять не менее 11 рублей без учета НДС для поставщиков с коэффициентом сезонности не более 1,3 на рынке в течение 2010 года при сохранении государственных мер по дальнейшему продолжению таможенно - тарифного регулирования, контроля за соблюдением продовольственного баланса на молоко с Белоруссией и при необходимости его оперативной корректировке, контроля за исполнением Технического регламента на молоко и молочную продукцию и федерального закона от 28 декабря 2009 г. N 381-ФЗ «Об основах государственного регулирования торговой деятельности в Российской Федерации», проведения социальной рекламы молока и молочной продукции, направленной на повышение потребления населением этих продук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с 2011 года во взаимоотношениях между производителями и переработчиками молока, участниками настоящего Соглашения, перейти на формирование минимальной закупочной цены на сырое молоко на основе данных расчета уровня индикативной себестоимости по методике ВНИИ экономики сельского хозяйства РАСХН по формуле:</w:t>
      </w:r>
    </w:p>
    <w:p>
      <w:pPr>
        <w:pStyle w:val="Normal"/>
        <w:spacing w:lineRule="auto" w:line="240" w:before="0" w:after="0"/>
        <w:ind w:left="284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Ц= С  х  Р  х   К (ж + б)  х  К к   :  К с , где:</w:t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Ц – цена за 1 кг молока,</w:t>
      </w:r>
    </w:p>
    <w:p>
      <w:pPr>
        <w:pStyle w:val="Normal"/>
        <w:spacing w:lineRule="auto" w:line="240" w:before="0" w:after="0"/>
        <w:ind w:left="284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С –себестоимость на основе показателей предприятий с эффективной </w:t>
        <w:tab/>
        <w:t xml:space="preserve">производственной практикой, </w:t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 –рентабельность,</w:t>
      </w:r>
    </w:p>
    <w:p>
      <w:pPr>
        <w:pStyle w:val="Normal"/>
        <w:spacing w:lineRule="auto" w:line="240" w:before="0" w:after="0"/>
        <w:ind w:left="284" w:firstLine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 (ж+б) – коррекция на фактическое содержание жира и белка,</w:t>
      </w:r>
    </w:p>
    <w:p>
      <w:pPr>
        <w:pStyle w:val="Normal"/>
        <w:spacing w:lineRule="auto" w:line="240" w:before="0" w:after="0"/>
        <w:ind w:left="284" w:firstLine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к – коррекция на качественные показатели,</w:t>
      </w:r>
    </w:p>
    <w:p>
      <w:pPr>
        <w:pStyle w:val="Normal"/>
        <w:spacing w:lineRule="auto" w:line="240" w:before="0" w:after="0"/>
        <w:ind w:left="284" w:firstLine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с – коэффициент сезо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последующей корректировкой на показатели себестоимости производства сырого молока в предприятиях с эффективной производственной практикой, с учетом неравномерности потребительского спроса, коррекции базовой цены за 1 кг сырого молока с учетом сезонности производства молока в регионе, качественных показателей и внешнеэкономической конъюн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практическую методику применения вышеуказанной формулы определения цены с правилами расчетов коэффициентов и иных показателей СОЮЗМОЛОКО не позднее         1 мая 2010 года согласует с участниками настоящего Соглашения отд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Участники настоящего Соглашения - производители молока не вправе отказать другим участникам настоящего Соглашения – переработчикам молока поставлять для переработки молоко с вышеуказанными параметрами по вышеуказанным ценам, а переработчики молока, в свою очередь, не вправе отказаться от приемки молока от производителей по указанным цен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Научные организации, участники настоящего Соглашения, в 2010 и последующих годах сконцентрируют свои усилия на разработке и популяризации уже существующих отечественных и импортных эффективных технологий производства  и переработки молока и будут информировать о них других участников настоящего Соглашения через СОЮЗМОЛОК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Снабженческие организации, участники настоящего Соглашения, в качестве основной задачи на 2010 и ближайшие годы сфокусируются на вопросах обеспечения животноводческого комплекса высококачественными экологически чистыми кормами, преимущественно отечественными, а также иными высокоэффективными  материально-техническими ресурсами, обеспечивающими максимальную автоматизацию процесса производства и переработки молока и повышению его кач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Настоящее Соглашение открыто для присоединения любыми производителями и переработчиками молока, научными и снабженческими организациями, разделяющими изложенные в нем принципы и желающими взять на себя ответственность по стабилизации и развитию молочного комплекса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Соглашение подпис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имени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адрес, ИНН, ОГР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енеральный дирек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редставитель по доверен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О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___»__________________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имени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адрес, ИНН, ОГР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енеральный дирек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редставитель по доверен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О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___»__________________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 имени СОЮЗМОЛОКО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sz w:val="36"/>
      <w:szCs w:val="36"/>
      <w:lang w:val="en-GB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lang w:val="en-GB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2"/>
      <w:szCs w:val="22"/>
      <w:lang w:val="en-GB"/>
    </w:rPr>
  </w:style>
  <w:style w:type="character" w:styleId="Style13">
    <w:name w:val="Нижний колонтитул Знак"/>
    <w:basedOn w:val="Style11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33:00Z</dcterms:created>
  <dc:creator>Пользователь Windows</dc:creator>
  <dc:description/>
  <cp:keywords/>
  <dc:language>en-US</dc:language>
  <cp:lastModifiedBy>1</cp:lastModifiedBy>
  <cp:lastPrinted>2010-03-02T16:20:00Z</cp:lastPrinted>
  <dcterms:modified xsi:type="dcterms:W3CDTF">2010-04-28T11:33:00Z</dcterms:modified>
  <cp:revision>2</cp:revision>
  <dc:subject/>
  <dc:title/>
</cp:coreProperties>
</file>