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Times New Roman" w:cs="Arial"/>
          <w:b/>
          <w:b/>
          <w:bCs/>
          <w:color w:val="1FB25A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FB25A"/>
          <w:sz w:val="27"/>
          <w:szCs w:val="27"/>
        </w:rPr>
        <w:t>Соглашение о мониторинге цен на рынке молочного сырья</w:t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Москва      14 октября 2010 года 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ы, Национальный союз производителей молока «СОЮЗМОЛОКО», именуемый в дальнейшем «Союз» с одной стороны, и нижеподписавшиеся члены указанного союза и иные участники молочного рынка, именуемые в дальнейшем «Участники рынка», с другой стороны, 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 целях</w:t>
      </w:r>
      <w:r>
        <w:rPr>
          <w:rFonts w:cs="Arial" w:ascii="Arial" w:hAnsi="Arial"/>
          <w:color w:val="000000"/>
          <w:sz w:val="20"/>
          <w:szCs w:val="20"/>
        </w:rPr>
        <w:t> получения участниками молочного рынка адекватной складывающейся и прогнозируемой информации о состоянии рынка молока и молочной продукции, </w:t>
      </w:r>
    </w:p>
    <w:p>
      <w:pPr>
        <w:pStyle w:val="Normal"/>
        <w:shd w:fill="FFFFFF" w:val="clear"/>
        <w:spacing w:before="0" w:after="24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необходимой дл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формирования эффективно функционирующего рынка молока и продуктов его переработки с целью возможного планирования финансовой полит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оздания благоприятного инвестиционного климата на молочном рын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овышения объема инвестиций в сфере производства и переработки молока,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заключили настоящее Соглашение о нижеследующем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1. Участники рынка поручают Союзу, а Союз выполнение работы по систематическому мониторингу цен на рынке молочного сырья и составлению полугодовых отчетов, содержащих анализ сложившихся цен и прогноз Союза по индикативным базовым ценам на следующий шестимесячный и двенадцатимесячный период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2. Результаты анализа должны, в частности, отражать мнение экспертов молочного рынка с учетом мировых тенденций и внутреннего состояния развития внутреннего рынка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3. Результаты анализа должны направляться в Минсельхоз России, ФАС России, Минэкономразвития России, рассылаться Участникам рынка, а также публиковаться на официальном сайте Союза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4. Участники ранка могут использовать результаты анализа в качестве ориентиров при планировании своей производственно-финансовой деятельности.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5. Настоящее Соглашение открыто для присоединения любых производителей и потребителей молочного сырья. 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Мария Жебит</dc:creator>
  <dc:description/>
  <cp:keywords/>
  <dc:language>en-US</dc:language>
  <cp:lastModifiedBy>Мария Жебит</cp:lastModifiedBy>
  <dcterms:modified xsi:type="dcterms:W3CDTF">2015-10-02T10:26:00Z</dcterms:modified>
  <cp:revision>1</cp:revision>
  <dc:subject/>
  <dc:title/>
</cp:coreProperties>
</file>