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-284" w:hanging="0"/>
        <w:jc w:val="right"/>
        <w:rPr>
          <w:bCs/>
          <w:sz w:val="24"/>
        </w:rPr>
      </w:pPr>
      <w:r>
        <w:rPr>
          <w:bCs/>
          <w:sz w:val="24"/>
        </w:rPr>
        <w:t>ПРОЕКТ</w:t>
      </w:r>
    </w:p>
    <w:p>
      <w:pPr>
        <w:pStyle w:val="Heading"/>
        <w:spacing w:lineRule="auto" w:line="276"/>
        <w:ind w:left="-284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spacing w:lineRule="auto" w:line="276"/>
        <w:ind w:left="-284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spacing w:lineRule="auto" w:line="276"/>
        <w:ind w:left="-284" w:hanging="0"/>
        <w:rPr>
          <w:b/>
          <w:b/>
          <w:bCs/>
          <w:sz w:val="24"/>
        </w:rPr>
      </w:pPr>
      <w:r>
        <w:rPr>
          <w:b/>
          <w:bCs/>
          <w:sz w:val="24"/>
        </w:rPr>
        <w:t>С О Г Л А Ш Е Н И Е</w:t>
      </w:r>
    </w:p>
    <w:p>
      <w:pPr>
        <w:pStyle w:val="22"/>
        <w:spacing w:lineRule="auto" w:line="276"/>
        <w:ind w:left="-284" w:hanging="0"/>
        <w:rPr>
          <w:sz w:val="24"/>
        </w:rPr>
      </w:pPr>
      <w:r>
        <w:rPr>
          <w:sz w:val="24"/>
        </w:rPr>
        <w:t xml:space="preserve">о сотрудничестве </w:t>
      </w:r>
    </w:p>
    <w:p>
      <w:pPr>
        <w:pStyle w:val="22"/>
        <w:spacing w:lineRule="auto" w:line="276"/>
        <w:ind w:left="-284" w:hanging="0"/>
        <w:jc w:val="left"/>
        <w:rPr>
          <w:sz w:val="24"/>
        </w:rPr>
      </w:pPr>
      <w:r>
        <w:rPr>
          <w:sz w:val="24"/>
        </w:rPr>
      </w:r>
    </w:p>
    <w:p>
      <w:pPr>
        <w:pStyle w:val="22"/>
        <w:spacing w:lineRule="auto" w:line="276"/>
        <w:ind w:left="-284" w:hanging="0"/>
        <w:jc w:val="left"/>
        <w:rPr>
          <w:sz w:val="24"/>
        </w:rPr>
      </w:pPr>
      <w:r>
        <w:rPr>
          <w:sz w:val="24"/>
        </w:rPr>
        <w:t xml:space="preserve">     №</w:t>
      </w:r>
      <w:r>
        <w:rPr>
          <w:sz w:val="24"/>
        </w:rPr>
        <w:t>_____                                                                            «____»__________________2010г.</w:t>
      </w:r>
    </w:p>
    <w:p>
      <w:pPr>
        <w:pStyle w:val="Normal"/>
        <w:ind w:left="-284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2"/>
        <w:spacing w:lineRule="auto" w:line="276"/>
        <w:jc w:val="both"/>
        <w:rPr/>
      </w:pPr>
      <w:r>
        <w:rPr>
          <w:sz w:val="24"/>
        </w:rPr>
        <w:t>Национальный союз производителей молока (СОЮЗМОЛОКО)</w:t>
      </w:r>
      <w:r>
        <w:rPr>
          <w:b w:val="false"/>
          <w:sz w:val="24"/>
        </w:rPr>
        <w:t xml:space="preserve"> и </w:t>
      </w:r>
      <w:r>
        <w:rPr>
          <w:sz w:val="24"/>
        </w:rPr>
        <w:t>Ассоциация компаний розничной торговли (АКОРТ)</w:t>
      </w:r>
      <w:r>
        <w:rPr>
          <w:b w:val="false"/>
          <w:sz w:val="24"/>
        </w:rPr>
        <w:t>, в дальнейшем именуемые «Стороны»,</w:t>
      </w:r>
    </w:p>
    <w:p>
      <w:pPr>
        <w:pStyle w:val="22"/>
        <w:spacing w:lineRule="auto" w:line="276"/>
        <w:ind w:left="-284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ЦЕЛЯХ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лаживания стабильного и эффективного сотрудничества Торговых сетей и Поставщиков молока и молочных продуктов (далее – молочная продукция) для обеспечения Потребителей высококачественными продуктами питания по справедливым ценам при соблюдении общих правил конкурентного поведения на оптовом и розничном товарных рынках;</w:t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еличения объемов рынка высококачественной отечественной молочной продукции и ее эффективной реализаци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стижения и поддержания физической и экономической доступности для каждого гражданина страны безопасной отечественной молочной продукции в объемах и ассортименте, которые соответствуют установленным рациональным нормам потребления пищевых продуктов, необходимых для активного и здорового образа жизн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вышения конкурентоспособности российских производителей молочной продукц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я эффективно функционирующего товарного рынка, обеспечивающего повышение доходности Поставщиков отечественной молочной продукции и реализующих ее Торговых сетей, развитие их инфраструктуры за счет применения инновационных логистических, мерчандайзинговых и иных маркетинговых технологий и снижения производственных затрат при сохранении или снижении существующих рыночных цен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СХОДЯ ИЗ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щности интересов Сторон внедрять во взаимоотношения между Поставщиками и Торговыми сетями добросовестные практики сотрудниче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ремления Сторон формировать цивилизованный деловой оборот, в том числе, между Поставщиками молочной продукции и Торговыми сетя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УДУЧИ ЗАИНТЕРЕСОВАНЫМИ В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становлении отношений между Поставщиками молочной продукции и Торговыми сетями, основанных на справедливом, равном и одинаковом подходе к любому Поставщику молочной продук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вышении прозрачности  норм и отношений между Поставщиками молочной продукции и Торговыми сет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ИТЫВ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ложения статьи 12 Федерального закона от 28 декабря 2009 г. № 381-ФЗ «Об основах государственного регулирования торговой деятельности в Российской Федерации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2"/>
        <w:spacing w:lineRule="auto" w:line="276"/>
        <w:ind w:left="-284" w:firstLine="567"/>
        <w:jc w:val="both"/>
        <w:rPr>
          <w:sz w:val="24"/>
        </w:rPr>
      </w:pPr>
      <w:r>
        <w:rPr>
          <w:sz w:val="24"/>
        </w:rPr>
        <w:t xml:space="preserve">заключили настоящее Соглашение (далее – Соглашение) о нижеследующем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numPr>
          <w:ilvl w:val="0"/>
          <w:numId w:val="2"/>
        </w:numPr>
        <w:spacing w:lineRule="auto" w:line="276" w:before="0" w:after="240"/>
        <w:ind w:left="-284" w:hanging="360"/>
        <w:jc w:val="center"/>
        <w:rPr>
          <w:b/>
          <w:b/>
          <w:bCs/>
        </w:rPr>
      </w:pPr>
      <w:r>
        <w:rPr>
          <w:b/>
          <w:bCs/>
        </w:rPr>
        <w:t>Предмет Соглашения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В рамках настоящего Соглашения Стороны обязуются объединить свои усилия, направленные на гармонизацию интересов добросовестных Поставщиков молочной продукции и Торговых сетей, основанную на принципах открытости, честности с целью обеспечения конечных потребителей молочной продукции товарами, соответствующими по своим качественным и ценовым характеристикам действующему законодательству Российской Федераци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В целях реализации стоящих перед ними задач Стороны создают экспертно-консультационную группу из представителей участников настоящего Соглашения, а также с привлечением при необходимости представителей членов СОЮЗМОЛОКО и АКОРТ, в задачи которой будет входить выполнение следующих задач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1.Разработка и регистрация единых товарных знаков СОЮЗМОЛОКО и АКОРТ, под которыми молочная продукция соответствующих ценовых категорий, поставляемая (производимая) членами СОЮЗМОЛОКО, будет сбываться через Торговые сети, участвующие в АКОРТ, и которые на основании лицензионного соглашения могут быть использованы любыми иными заинтересованными поставщиками молочной продукции и торговыми сетями, не входящими в состав членов СОЮЗМОЛОКО и АКОРТ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2.Разработка и осуществление стратегии продвижения указанных единых товарных знаков в целях позиционирования их среди широких слоев потребителей в роли легко узнаваемых брендов отечественной молочной продукции, гарантирующих высокое качество продукции независимо от ценовой категории, применение исключительно натуральных ингредиентов отечественного производства и обеспечивающих наилучшее сочетание цена/качество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3.Разработка и проведение, в том числе и с привлечением других союзов и торговых сетей, программы комплексного стимулирования потребления молочной продукции населением, включая социальную рекламу, проведение ежегодного федерального фестиваля «Молочная страна» и др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4.Осуществление контроля цен и качества молочной продукции, поставляемой под указанными едиными товарными знаками, с целью выявления недобросовестных поставщиков и торговых сетей и доведения сведений о них до широкой общественности и, в необходимых случаях, - до сведения соответствующих административных органов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5.Мониторинг исполнения Федерального закона от 28 декабря 2009 г. № 381-ФЗ «Об основах государственного регулирования торговой деятельности в Российской Федерации» в части, относящийся к предмету настоящего Соглашени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6.Поиск приемлемых решений для развития российского рынка молочной продукции, в том числе разработка и внесение в органы государственного управления соответствующих предложений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3.Конкретное содержание указанных выше работ, сроки, порядок их осуществления, сроки и объемы их финансирования и т.п. вопросы регулируются Дополнительными соглашениями сторон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Обязанности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Для достижения целей настоящего Соглашения Стороны обязуются:</w:t>
      </w:r>
    </w:p>
    <w:p>
      <w:pPr>
        <w:pStyle w:val="23"/>
        <w:spacing w:lineRule="auto" w:line="276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23"/>
        <w:spacing w:lineRule="auto" w:line="276"/>
        <w:ind w:left="0" w:hanging="0"/>
        <w:rPr/>
      </w:pPr>
      <w:r>
        <w:rPr>
          <w:sz w:val="24"/>
          <w:szCs w:val="24"/>
        </w:rPr>
        <w:t>2.1.2.Сформировать указанную в п.1.2. экспертно-консультационную группу и осуществлять финансирование ее деятельности в согласованном объеме, в том числе финансирование проводимых ею мероприятий по проведению социальной рекламы стимулирования потребления молочной продукции.</w:t>
      </w:r>
    </w:p>
    <w:p>
      <w:pPr>
        <w:pStyle w:val="23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2.1.2.Принимать оперативное участие в рассмотрении вопросов, относящихся к предмету настоящего Соглашения и подготовке необходимых решений по их реализации.</w:t>
      </w:r>
    </w:p>
    <w:p>
      <w:pPr>
        <w:pStyle w:val="31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76"/>
        <w:ind w:hanging="0"/>
        <w:rPr>
          <w:sz w:val="24"/>
        </w:rPr>
      </w:pPr>
      <w:r>
        <w:rPr>
          <w:sz w:val="24"/>
        </w:rPr>
        <w:t>2.1.3.Осуществлять взаимный обмен информацией, необходимой для реализации целей и задач, предусмотренных Соглаш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1"/>
        <w:spacing w:lineRule="auto" w:line="276"/>
        <w:ind w:hanging="0"/>
        <w:rPr/>
      </w:pPr>
      <w:r>
        <w:rPr>
          <w:sz w:val="24"/>
        </w:rPr>
        <w:t>2.1.4.Осуществлять иные мероприятия, необходимые для реализации целей и задач, предусмотренных Соглашением.</w:t>
      </w:r>
    </w:p>
    <w:p>
      <w:pPr>
        <w:pStyle w:val="31"/>
        <w:spacing w:lineRule="auto" w:line="276"/>
        <w:ind w:hanging="0"/>
        <w:rPr>
          <w:sz w:val="24"/>
        </w:rPr>
      </w:pPr>
      <w:r>
        <w:rPr>
          <w:sz w:val="24"/>
        </w:rPr>
      </w:r>
    </w:p>
    <w:p>
      <w:pPr>
        <w:pStyle w:val="31"/>
        <w:spacing w:lineRule="auto" w:line="276"/>
        <w:ind w:hanging="0"/>
        <w:rPr>
          <w:sz w:val="24"/>
        </w:rPr>
      </w:pPr>
      <w:r>
        <w:rPr>
          <w:sz w:val="24"/>
        </w:rPr>
      </w:r>
    </w:p>
    <w:p>
      <w:pPr>
        <w:pStyle w:val="31"/>
        <w:spacing w:lineRule="auto" w:line="276"/>
        <w:ind w:hanging="0"/>
        <w:rPr>
          <w:sz w:val="24"/>
        </w:rPr>
      </w:pPr>
      <w:r>
        <w:rPr>
          <w:sz w:val="24"/>
        </w:rPr>
      </w:r>
    </w:p>
    <w:p>
      <w:pPr>
        <w:pStyle w:val="31"/>
        <w:spacing w:lineRule="auto" w:line="276"/>
        <w:ind w:hanging="0"/>
        <w:rPr>
          <w:sz w:val="24"/>
        </w:rPr>
      </w:pPr>
      <w:r>
        <w:rPr>
          <w:sz w:val="24"/>
        </w:rPr>
      </w:r>
    </w:p>
    <w:p>
      <w:pPr>
        <w:pStyle w:val="31"/>
        <w:spacing w:lineRule="auto" w:line="276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540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Срок действия Соглаш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Настоящее Соглашение заключается на срок 5 (пять) лет и вступает в силу с момента его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Любая из Сторон вправе расторгнуть настоящее Соглашение в одностороннем порядке при условии полного выполнения ею взятых на себя обязательств, согласно Дополнительным соглашениям, в том числе и по финансированию раб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3.О расторжении настоящего Соглашения расторгающая его сторона обязана письменно уведомить другую сторону за 30 дней до расторжения Согла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4.Сторона, досрочно расторгающая Соглашение, обязана возместить другой Стороне убытки, связанные с досрочным расторжением Соглашения.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Иные услов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.Стороны имеют право заключать отдельные договоры с третьими лицами для реализации целей настоящего Согла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Если в ходе реализации настоящего Соглашения будут выявлены дополнительные обязательства Сторон, а также вопросы, неурегулированные данным Соглашением, Стороны обязуются рассмотреть эти обстоятельства и внести соответствующие изменения и дополн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.Все изменения, дополнения и приложения к настоящему Соглашению действительны, если совершены в письменной форме и подписаны уполномоченными на то представителями Сторон, и являются его неотъемлемыми част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4.Настоящее Соглашение определяет основные условия сотрудничества и взаимодействия Сторон и не ограничивает сотрудничество Сторон Соглашения с другими организациями и не преследует цели ограничения их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5.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162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6095"/>
      </w:tblGrid>
      <w:tr>
        <w:trPr>
          <w:trHeight w:val="900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240"/>
              <w:ind w:left="60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атель Президиума Ассоциации компаний        розничной         торговли           (АКОРТ)</w:t>
            </w:r>
          </w:p>
          <w:p>
            <w:pPr>
              <w:pStyle w:val="Normal"/>
              <w:spacing w:lineRule="auto" w:line="240"/>
              <w:ind w:left="60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.А.Хасис</w:t>
            </w:r>
          </w:p>
          <w:p>
            <w:pPr>
              <w:pStyle w:val="Normal"/>
              <w:spacing w:lineRule="auto" w:line="240" w:before="0" w:after="200"/>
              <w:ind w:left="60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ind w:left="175" w:right="14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атель Правления Национального союз производителей молока (СОЮЗМОЛОКО)</w:t>
            </w:r>
          </w:p>
          <w:p>
            <w:pPr>
              <w:pStyle w:val="Normal"/>
              <w:spacing w:lineRule="auto" w:line="240"/>
              <w:ind w:left="175" w:right="14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Л.Даниленко</w:t>
            </w:r>
          </w:p>
          <w:p>
            <w:pPr>
              <w:pStyle w:val="Normal"/>
              <w:spacing w:lineRule="auto" w:line="240" w:before="0" w:after="200"/>
              <w:ind w:left="175" w:right="14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  <w:szCs w:val="24"/>
    </w:rPr>
  </w:style>
  <w:style w:type="character" w:styleId="Style13">
    <w:name w:val="Название Знак"/>
    <w:basedOn w:val="Style12"/>
    <w:qFormat/>
    <w:rPr>
      <w:sz w:val="28"/>
      <w:szCs w:val="24"/>
    </w:rPr>
  </w:style>
  <w:style w:type="character" w:styleId="2">
    <w:name w:val="Основной текст 2 Знак"/>
    <w:basedOn w:val="Style12"/>
    <w:qFormat/>
    <w:rPr>
      <w:b/>
      <w:bCs/>
      <w:sz w:val="28"/>
      <w:szCs w:val="24"/>
    </w:rPr>
  </w:style>
  <w:style w:type="character" w:styleId="21">
    <w:name w:val="Основной текст с отступом 2 Знак"/>
    <w:basedOn w:val="Style12"/>
    <w:qFormat/>
    <w:rPr>
      <w:sz w:val="28"/>
      <w:szCs w:val="28"/>
    </w:rPr>
  </w:style>
  <w:style w:type="character" w:styleId="3">
    <w:name w:val="Основной текст с отступом 3 Знак"/>
    <w:basedOn w:val="Style12"/>
    <w:qFormat/>
    <w:rPr>
      <w:sz w:val="28"/>
      <w:szCs w:val="24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i/>
      <w:iCs/>
      <w:color w:val="404040"/>
      <w:lang w:val="en-US" w:bidi="en-US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ru-RU" w:bidi="ar-S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ru-RU" w:bidi="ar-SA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cs="Times New Roman"/>
      <w:sz w:val="28"/>
      <w:szCs w:val="24"/>
      <w:lang w:val="ru-RU" w:bidi="ar-SA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4:27:00Z</dcterms:created>
  <dc:creator>LF</dc:creator>
  <dc:description/>
  <cp:keywords/>
  <dc:language>en-US</dc:language>
  <cp:lastModifiedBy>Admin</cp:lastModifiedBy>
  <cp:lastPrinted>2010-07-22T18:55:00Z</cp:lastPrinted>
  <dcterms:modified xsi:type="dcterms:W3CDTF">2010-07-23T14:27:00Z</dcterms:modified>
  <cp:revision>2</cp:revision>
  <dc:subject/>
  <dc:title>СОГЛОШЕНИЕ</dc:title>
</cp:coreProperties>
</file>